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  <w:lang w:val="ru-RU"/>
        </w:rPr>
      </w:pPr>
      <w:r>
        <w:rPr>
          <w:szCs w:val="28"/>
        </w:rPr>
        <w:t>Дело № 5-</w:t>
      </w:r>
      <w:r>
        <w:rPr>
          <w:szCs w:val="28"/>
          <w:lang w:val="ru-RU"/>
        </w:rPr>
        <w:t>222</w:t>
      </w:r>
      <w:r>
        <w:rPr>
          <w:szCs w:val="28"/>
        </w:rPr>
        <w:t>-1</w:t>
      </w:r>
      <w:r>
        <w:rPr>
          <w:szCs w:val="28"/>
          <w:lang w:val="ru-RU"/>
        </w:rPr>
        <w:t>4</w:t>
      </w:r>
      <w:r>
        <w:rPr>
          <w:szCs w:val="28"/>
        </w:rPr>
        <w:t>0</w:t>
      </w:r>
      <w:r>
        <w:rPr>
          <w:szCs w:val="28"/>
          <w:lang w:val="ru-RU"/>
        </w:rPr>
        <w:t>3</w:t>
      </w:r>
      <w:r>
        <w:rPr>
          <w:szCs w:val="28"/>
        </w:rPr>
        <w:t>/20</w:t>
      </w:r>
      <w:r>
        <w:rPr>
          <w:szCs w:val="28"/>
          <w:lang w:val="ru-RU"/>
        </w:rPr>
        <w:t>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7 февраля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Сургутский район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Айвазян Седы Хачиковны, * года рождения, уроженки Грузии, гражданки РФ, проживающей по адресу: ул. *, д. *, кв. *, г.п. *, Сургутский район, ХМАО-Югра, паспорт *,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йвазян С.Х., проживающая по адресу: ул. *, д. *, кв. *, г.п. *, Сургутский район, не уплатила в установленный законом срок административный штраф, наложенный по постановлению по делу об административном правонарушении от 29.07.2024 года, в размере 500 рублей, чем совершила 29.10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йвазян С.Х., извещенная о времени и месте рассмотрения дела, не явилась.  Айвазян С.Х. извещалась судом о дате, времени и месте рассмотрения дела посредством направления почтового извещения, при этом она не воспользовалась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>учитывая фактические обстоятельства по делу,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Айвазян С.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Айвазян С.Х. в совершении административного правонарушения, предусмотренного ч. 1 ст. 20.25 КоАП РФ подтверждается: протоколом об административном правонарушении от 12.12.2024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29.07.2024 г., которым Айвазян С.Х. назначено наказание в виде административного штрафа, с отметкой о вступлении постановления в законную силу; сведениями об уплате штрафа с нарушением сро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Айвазян С.Х. установленной и доказанной. Суд ее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Айвазян Седу Хачиковну виновной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Айвазян С.Х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2222520180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